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ифровых образовательных ресурсов МОУ Магнитной СО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9070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214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я цифрового образовательного ресур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-че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С : Репетитор 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общая и неорганическая 10-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льшая энциклопедия Кирилла и Мефод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ор Хиггинс. Английский без акцен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й курс географии 6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TERNET EXPLORE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ий кур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каталог учеб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на рубеже тысячеле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7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С: Репетитор 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льтимедийный самоучитель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ая физика1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, геомет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вая физика, живая 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, обществозна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и пра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9-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ское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 5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ка и диз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Е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, географ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и соц.география м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Практику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7-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мент. Компьютерная сре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 тракто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числительная математика 10-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6-10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6-9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к Е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5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ЭИП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8-11 класс. «Виртуаль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а – человек - общ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5-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, литература, МХ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ечественная история, литература и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, МХ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искусства 10 -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ьшая дет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циклопедия истор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циклопедия животных Ки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(мультимедийный кур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рс русского языка (базовы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 и начало анализа10 -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 8-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циклопедия персонального компью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ьшая энциклопедия Кирилла и Мефодия 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9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ая литература 8-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 7-9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7-9 класс. Основная школа. Часть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7-9 класс. Основная школа. Часть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С: Хроногра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ая копилка(презентации учителе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ая копилка(презентации учителе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ая копилка(презентации учителе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роноГраф 3.0 Мас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й курс.Восстановление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й курс. Сетев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. Экспресс-подготовка к экзамену (9-11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в школе. Диск 1-Электрические поля. Диск 2-Магнитные пол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 информатики 3-4 год обучения (8-11 ле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циклопедия этикета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 (7-9 класс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физики Кирилла и Мефодия 8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Тесты по орф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. Часть1. Миссия шпион (5-10 ле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Средняя школа (7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русского языка Кирилла и Мефодия (8-9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в школе. Кислоты и ос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 и начало анализа (10 -11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Тесты по пункту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. Подготовка к ЕГЭ (11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. Начальная школа (4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 информатики (6-9 ле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начальная школа (2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биологии в 8 классе «Железы внутренней секре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биологии в 8 классе «Внутренняя  среда организма. Кров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в школе. Водные раств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. Экспресс подготовка к экзамену (9-11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, ИЗО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музей.Живопис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.Видеозадач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 русской классики. Выпуск второ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Островский,И.Тургенев, Ф.Тютчев,А Ф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в школе.Вещества и  их превращ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ированный урок биологии и химии в 10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амое удивительное вещество в мире» ( часть1 и 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 русской классики. Выпуск первы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Иванов, И.Бунин, А.Блок, И.Баб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биологии в 9 классе «Орган слуха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биологии в 11  классе «Гене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. Хитрые задачки (предшкольная подготовка и начальная 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русской классики. Выпуск трет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Андреев, А.Белый, М.Кузмие, Ф.Солог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петитор по химии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Начальная школа (4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в школе:Диск 1Работа. Мощность.Энерг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к 2. Гравитация. Закон сохранения энерг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географии Кирилла и Мефодия (9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литературы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алгебры Кирилла и Мефодия (9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в школе. Атом и молеку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 (8-9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. Экспресс подготовка к экзамену (9-11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Начальная школа(3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Средняя школа (6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Средняя школа (8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. Начальная школа (2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. Репетитор+ Варианты Е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Средняя школа (9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правовых знаний (8-9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, ИЗО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мся рисовать. Возраст 5-10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не для отличников (6-11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петитор по физике 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ьная хрестоматия. А.П.Чехов (аудиокниг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. Начальная школа (3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( 5 клас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ая школа. Математика 1 класс.Часть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в школе. Минеральные ве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ОРы поступившие централизовано по проекту ИС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Теория.(5-9 класс)Бабайцева В.В., Чеснокова Л.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Теория.(5-9 класс)Бабайцева В.В., Чеснокова Л.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Теория.(5-9 класс)Бабайцева В.В., Чеснокова Л.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Теория.(5-9 класс)Бабайцева В.В., Чеснокова Л.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Теория.(5-9 класс)Бабайцева В.В., Чеснокова Л.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.(2 класс).Бунеев Р.Н., Бунеева Е.В., Прнина О.В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.(3 класс).Бунеев Р.Н., Бунеева Е.В., Прнина О.В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.(4 класс).Бунеев Р.Н., Бунеева Е.В., Прнина О.В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 «Русский язык» (1-4 класс)Репкин В.В., Восторгова Е.В., Некрасова Т.В.,Чеботкова Л.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 «Русский язык» (1-4 класс)Репкин В.В., Восторгова Е.В., Некрасова Т.В.,Чеботкова Л.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 «Русский язык» (1-4 класс)Репкин В.В., Восторгова Е.В., Некрасова Т.В.,Чеботкова Л.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 «Русский язык» (1-4 класс)Репкин В.В., Восторгова Е.В., Некрасова Т.В.,Чеботкова Л.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. ( первые уроки) . 1 классБунеев Р.Н., Бунеева Е.В., Прнина О.В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. 6 класс Волович М. Б.,(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. (5 класс) Волович М.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.(7-9 клас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анасян Л.С., Бутузов В.Ф., 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.(7-9 клас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анасян Л.С., Бутузов В.Ф., 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.(7-9 клас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анасян Л.С., Бутузов В.Ф., 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.(7-9 клас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анасян Л.С., Бутузов В.Ф., 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.(7-9 клас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анасян Л.С., Бутузов В.Ф., 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.(7-9 клас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анасян Л.С., Бутузов В.Ф., 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.(10 класс) Чижов Г.А., Ханнанов Н.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и астроно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и астрономия. Пинский А.А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и астроно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и астрономия. Пинский А.А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и астроно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и астрономия. Пинский А.А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государства и народов России. (6-9 класс).Данилов А.А., Косулина Л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государства и народов России. (6-9 класс).Данилов А.А., Косулина Л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государства и народов России. (6-9 класс).Данилов А.А., Косулина Л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средних веков. Ведюшкин В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древнего мира. Уколова В.И., Маринович Л.П.,(1-2, 3-4 четвер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государства и народов России. (6-9 класс).Данилов А.А., Косулина Л.Г. (1-2, 3-4 четвер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(8-11 класс) Габрилян О.С. (1-2, 3-4 четверть)11 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(8-11 класс) Габрилян О.С. (1-2, 3-4 четверть)10 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(8-11 класс) Габрилян О.С. (1-2, 3-4 четверть)8 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(8-11 класс) Габрилян О.С. (1-2, 3-4 четверть)9 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общество.Обществознание. (10-11 класы. В 2 частях) Под редакцией Л.Н.Боголюбова,А.Ю. Лазебниковой. (часть 2. (3 -4 четверти) 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4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ознание.(5 класс). Суханова Т.С.,Строгонов В.И.(1-2 , 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дение в экономику. (9-10 класс) Автономов  В.С., Экономика.(10 _11 класс)И . В. Липсиц. (3-4 четверть) 1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дение в экономику. (9-10 класс) Автономов  В.С., Экономика.(10 _11 класс)И . В. Липсиц. 9 -11 класс (1-2 четверть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общество.Обществознание. (10-11 класы. В 2 частях) Под редакцией Л.Н.Боголюбова,А.Ю. Лазебниковой. (часть 2. (3 -4 четверти) 10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 (5 класс)Плешаков А.А., Сонин Н.И (1-2,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дном счастливом детстве.(3 класс)Бунеев Р.Н.,Бунеева Е.В.,(1-2,3-4,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кеане света.(4 класс) Бунеев Р.Н.,Бунеева Е.В.,(1-2,3-4,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енькая дверь в большой мир. (2 класс)  Бунеев Р.Н.,Бунеева Е.В.,(1-2,3-4,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пельки солнца. (1 класс) Бунеев Р.Н.,Бунеева Е.В.,(,3-4,четвер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красное рядом с тобой.(3 класс). Куревина О.А.,Лутцева Е.А.(1-2,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красное рядом с тобой.(2 класс). Куревина О.А.,Лутцева Е.А.(1-2,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красное рядом с тобой.(1 класс). Куревина О.А.,Лутцева Е.А.(1-2,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. Общие закономерности жизни: (9 класс) Теремов А.В., Петросова Р.А., Никишов А.И. (1-2, 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: Животные. (7 класс Константинов В.М., Бабенко В.Г., КучменкоВ.С., (1-2,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:Растения.Бактерии. Грибы.Лишайники.(6 класс) (1-2,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нформационнокоммуникационные технологии.( учебник для 8 класса). Семакин И.Г., Залогова Л.А., Русаков С.В., Шестокова Л.В. ( 3-4  четвер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нформационнокоммуникационные технологии.( учебник для 9 класса). Семакин И.Г., Залогова Л.А., Русаков С.В., Шестокова Л.В. ( 3-4  четвер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ая коллекция цифровых образовательных ресурсов. (Диск 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ая коллекция цифровых образовательных ресурсов. (Диск 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организации и поддержки 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ктор школьных сай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дение в экономику. (9-10 класс) Автономов  В.С., Экономика.(10 _11 класс)И . В. Липсиц. 10 класс (3-4четверть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я любимая азбука.1 класс  Бунеев Р.Н.,Пронина  О. В., (1-2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в играх и задачах.1 класс Горячев А.В.,Горина К.И., Волкова Т.О.,(1-2,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в играх и задачах.2 класс Горячев А.В.,Горина К.И., Волкова Т.О.,(1-2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в играх и задачах.3 класс Горячев А.В.,Горина К.И., Волкова Т.О.,(1-2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в играх и задачах 4 класс Горячев А.В.,Горина К.И., Волкова Т.О.,(1-2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нформационнокоммуникационные технологии.( учебник для 8 класса). Семакин И.Г., Залогова Л.А., Русаков С.В., Шестокова Л.В. ( 1-2  четвер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нформационнокоммуникационные технологии.( учебник для 9 класса). Семакин И.Г., Залогова Л.А., Русаков С.В., Шестокова Л.В. ( 1-2  четвер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я математика. 1 кл. Демидова Т.Е.,Козлова С.А., Тонкин А.П., (1-2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я математика. 2 кл. Демидова Т.Е.,Козлова С.А., Тонкин А.П., (1-2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я математика. 3 кл. Демидова Т.Е.,Козлова С.А., Тонкин А.П., (1-2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. Живой организм. 6 класс Сонин Н.И., (1-2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. Многообразие животных организмов 7 кл. Сонин Н.И., Захаров В.Б.,(1-2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. Человек 8кл. Сонин Н.И., Сапин М.Р., (1-2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. Общие закономерности. 9 класс Мамонтов С.Г.,Захаров В.Б., Сонин Н.И. , (1- 2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ейшая история зарубежных стран. 9кл. Шубин А.в. (1-2,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Средних веков . 6кл. Пономарев М.В. , Абрамов А.В., Тырин С.А.,(1-2,3-4 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Средних веков 6 кл.  Ведюшкин В.А., (1-2четвер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ючи. Информационный источник сложной струк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тешествие в прошлое ( История Росс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ческое конструирование на плоскости и пространств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ртуальный живой уголок. 6-11 к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вотный мир России. Птицы. Европейская Россия, Урал,. Западная Сибирь, Мультимедийный справочник - определ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е пособие по подготовке к Е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перементальные задачи по механике Ки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даем ЕГЭ 2007 + 1С : Репетитор. 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даем ЕГЭ 2007 + 1С : Репетитор. 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даем ЕГЭ 2007 + 1С : Репетитор. 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рилла и Мефодия. Русский язык 1. Начальная 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рилла и Мефодия. Русский язык 2. Начальная 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рилла и Мефодия. Русский язык 3. Начальная 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рилла и Мефодия. Русский язык 4. Начальная 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К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коман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й выбор - ЖИЗ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7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филактика 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льтимедийный образовательный комплекс по профилактике дорожно – транспортного травматизма для учащихся 5-9 клас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рилла и Мефодия. Математика. Часть  2. 1 класс Начальная 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рилла и Мефодия. Математика. Часть  3. 1 класс Начальная 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рилла и Мефодия. Математика. Часть  4. 1 класс Начальная шк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. Интерактивные творческие задания. 7-9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ртуальные лабораторные работы по физике. 7-9 клас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.. Интерактивные творческие задания. 7-9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мия. Интерактивные творческие задания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ртуальная химическая лаборатория. 8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ртуальная химическая лаборатория. 9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5 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нохрестоматия к учебнику «Литература 5 кл.»В.А.Корови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6 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нохрестоматия к учебнику «Литература 6 кл.»В.А.Корови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7 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нохрестоматия к учебнику «Литература 7 кл. »В.А.Корови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8 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нохрестоматия к учебнику «Литература 8 кл. »В.А.Корови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9 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нохрестоматия к учебнику «Литература  9 кл.»В.А.Корови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9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 приложение к учебнику « Химия 9 кл.» Габрилян О.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11 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 приложение к учебнику « Английский 11кл.» Коморовой Ю.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6 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 приложение к учебнику « Английский 6 кл.» Коморовой Ю.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5 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 приложение к учебнику « Английский 5 кл.» Коморовой Ю.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3 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 приложение к учебнику « Английский 3 кл.» Коморовой Ю.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2 кл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 приложение к учебнику « Английский 2 кл.» Коморовой Ю.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збука 1 класс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 приложение к учебнику « Азбука 1 кл.»   Горецкий В.Г., Кирюшкин В.А., Виноградская Л.А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нное  приложение к учебнику  Литературное чтение  1к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манова Л.Ф., Горецкий В.Г., Голованова М.В. и др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приложение   к учебнику     Русский язык Канакина В.П., Горецкий В.Г.1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нное приложение к учебнику Математика  1кл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о М.И., Волкова С И., Степанова С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ружающий мир.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нное приложение к учебнику Окружающий мир. 1 класс 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   чте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приложение к учебнику Литературное чтение  2 класс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анова Л.Ф., Горецкий В.Г., Голованова М.В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приложение к учебнику       Русский язык Канакина В.П., Горецкий В.Г. 2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 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приложение к учебнику Математика    2 класс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о М.И., Волкова С И., Степанова С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ружающий мир.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нное приложение к учебнику Окружающий мир. 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ешаков А.А. 2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   чте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приложение к учебнику Литературное чтение  3класс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анова Л.Ф., Горецкий В.Г., Голованова М.В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приложение к учебнику       Русский язык Канакина В.П., Горецкий В.Г.   3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 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приложение к учебнику Математика в 2-х частях  3 класс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о М.И., Волкова С И., Степанова С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ружающий мир.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нное приложение к учебнику Окружающий мир. 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ешаков А.А. 3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   чтение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приложение к учебнику Литературное чтение  4класс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анова Л.Ф., Горецкий В.Г., Голованова М.В.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приложение к учебнику       Русский язык Канакина В.П., Горецкий В.Г.   4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 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приложение к учебнику Математика    4 класс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о М.И., Волкова С И., Степанова С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ружающий мир.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нное приложение к учебнику Окружающий мир. 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ешаков А.А. 4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595.3pt;mso-wrap-distance-left:9pt;mso-wrap-distance-right:9pt;mso-wrap-distance-top:0pt;mso-wrap-distance-bottom:0pt;margin-top:0.05pt;mso-position-vertical-relative:text;margin-left:55pt;mso-position-horizontal-relative:text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214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я цифрового образовательного ресур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-че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С : Репетитор 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общая и неорганическая 10-1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льшая энциклопедия Кирилла и Мефод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ор Хиггинс. Английский без акцен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й курс географии 6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NTERNET EXPLORER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й кур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каталог учеб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на рубеже тысячеле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7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С: Репетитор 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льтимедийный самоучитель французского я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ая физика1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, геомет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ая физика, живая 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, обществозна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и пра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9-1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ское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 5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ка и диз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Е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, географ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и соц.география м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 Практику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7-1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мент. Компьютерная сре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 тракто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числительная математика 10-1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6-10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 6-9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 к Е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5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ЭИП Англий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8-11 класс. «Виртуальная лаборатор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а – человек - общ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5-1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, литература, МХ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ечественная история, литература и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, МХ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искусства 10 -1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ьшая детская энциклопед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циклопедия истор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циклопедия животных Ки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(мультимедийный кур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с русского языка (базовы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 и начало анализа10 -1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 8-1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циклопедия персонального компью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и констру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ьшая энциклопедия Кирилла и Мефодия 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9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и констру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ая литература 8-1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 7-9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7-9 класс. Основная школа. Часть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7-9 класс. Основная школа. Часть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С: Хроногра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ая копилка(презентации учителе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ая копилка(презентации учителе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ая копилка(презентации учителе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оноГраф 3.0 Маст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й курс.Восстановление программного обеспе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й курс. Сетев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. Экспресс-подготовка к экзамену (9-11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в школе. Диск 1-Электрические поля. Диск 2-Магнитные пол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 информатики 3-4 год обучения (8-11 лет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циклопедия этикета Кирилла и Мефод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 (7-9 класс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физики Кирилла и Мефодия 8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Тесты по орф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. Часть1. Миссия шпион (5-10 лет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Средняя школа (7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русского языка Кирилла и Мефодия (8-9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в школе. Кислоты и ос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 и начало анализа (10 -11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Тесты по пункту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. Подготовка к ЕГЭ (11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. Начальная школа (4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 информатики (6-9 лет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начальная школа (2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биологии в 8 классе «Железы внутренней секре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биологии в 8 классе «Внутренняя  среда организма. Кров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в школе. Водные раство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. Экспресс подготовка к экзамену (9-11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ХК, ИЗО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музей.Живопис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.Видеозадач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 русской классики. Выпуск второ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Островский,И.Тургенев, Ф.Тютчев,А Ф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в школе.Вещества и  их превращ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ированный урок биологии и химии в 10 клас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амое удивительное вещество в мире» ( часть1 и 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 русской классики. Выпуск первы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Иванов, И.Бунин, А.Блок, И.Баб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биологии в 9 классе «Орган слуха челове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биологии в 11  классе «Генети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. Хитрые задачки (предшкольная подготовка и начальная 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русской классики. Выпуск трет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Андреев, А.Белый, М.Кузмие, Ф.Солог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петитор по химии Кирилла и Мефод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Начальная школа (4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в школе:Диск 1Работа. Мощность.Энерг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к 2. Гравитация. Закон сохранения энерг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географии Кирилла и Мефодия (9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литературы Кирилла и Мефод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алгебры Кирилла и Мефодия (9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в школе. Атом и молеку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 (8-9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. Экспресс подготовка к экзамену (9-11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Начальная школа(3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Средняя школа (6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Средняя школа (8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. Начальная школа (2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. Репетитор+ Варианты Е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Средняя школа (9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правовых знаний (8-9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, ИЗО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мся рисовать. Возраст 5-10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не для отличников (6-11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петитор по физике  Кирилла и Мефод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ая хрестоматия. А.П.Чехов (аудиокниг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. Начальная школа (3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( 5 клас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ая школа. Математика 1 класс.Часть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в школе. Минеральные веще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ОРы поступившие централизовано по проекту ИС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Теория.(5-9 класс)Бабайцева В.В., Чеснокова Л.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Теория.(5-9 класс)Бабайцева В.В., Чеснокова Л.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Теория.(5-9 класс)Бабайцева В.В., Чеснокова Л.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Теория.(5-9 класс)Бабайцева В.В., Чеснокова Л.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Теория.(5-9 класс)Бабайцева В.В., Чеснокова Л.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.(2 класс).Бунеев Р.Н., Бунеева Е.В., Прнина О.В,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.(3 класс).Бунеев Р.Н., Бунеева Е.В., Прнина О.В,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.(4 класс).Бунеев Р.Н., Бунеева Е.В., Прнина О.В,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 «Русский язык» (1-4 класс)Репкин В.В., Восторгова Е.В., Некрасова Т.В.,Чеботкова Л.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 «Русский язык» (1-4 класс)Репкин В.В., Восторгова Е.В., Некрасова Т.В.,Чеботкова Л.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 «Русский язык» (1-4 класс)Репкин В.В., Восторгова Е.В., Некрасова Т.В.,Чеботкова Л.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 «Русский язык» (1-4 класс)Репкин В.В., Восторгова Е.В., Некрасова Т.В.,Чеботкова Л.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. ( первые уроки) . 1 классБунеев Р.Н., Бунеева Е.В., Прнина О.В,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. 6 класс Волович М. Б.,(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. (5 класс) Волович М.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.(7-9 класс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анасян Л.С., Бутузов В.Ф., Кадомцев С.Б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.(7-9 класс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анасян Л.С., Бутузов В.Ф., Кадомцев С.Б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.(7-9 класс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анасян Л.С., Бутузов В.Ф., Кадомцев С.Б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.(7-9 класс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анасян Л.С., Бутузов В.Ф., Кадомцев С.Б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.(7-9 класс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анасян Л.С., Бутузов В.Ф., Кадомцев С.Б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.(7-9 класс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анасян Л.С., Бутузов В.Ф., Кадомцев С.Б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.(10 класс) Чижов Г.А., Ханнанов Н.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и астроно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и астрономия. Пинский А.А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и астроно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и астрономия. Пинский А.А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и астроно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и астрономия. Пинский А.А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государства и народов России. (6-9 класс).Данилов А.А., Косулина Л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государства и народов России. (6-9 класс).Данилов А.А., Косулина Л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государства и народов России. (6-9 класс).Данилов А.А., Косулина Л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средних веков. Ведюшкин В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древнего мира. Уколова В.И., Маринович Л.П.,(1-2, 3-4 четвер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государства и народов России. (6-9 класс).Данилов А.А., Косулина Л.Г. (1-2, 3-4 четвер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(8-11 класс) Габрилян О.С. (1-2, 3-4 четверть)11 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(8-11 класс) Габрилян О.С. (1-2, 3-4 четверть)10 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(8-11 класс) Габрилян О.С. (1-2, 3-4 четверть)8 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(8-11 класс) Габрилян О.С. (1-2, 3-4 четверть)9 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общество.Обществознание. (10-11 класы. В 2 частях) Под редакцией Л.Н.Боголюбова,А.Ю. Лазебниковой. (часть 2. (3 -4 четверти) 1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4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ознание.(5 класс). Суханова Т.С.,Строгонов В.И.(1-2 , 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дение в экономику. (9-10 класс) Автономов  В.С., Экономика.(10 _11 класс)И . В. Липсиц. (3-4 четверть) 1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дение в экономику. (9-10 класс) Автономов  В.С., Экономика.(10 _11 класс)И . В. Липсиц. 9 -11 класс (1-2 четверть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общество.Обществознание. (10-11 класы. В 2 частях) Под редакцией Л.Н.Боголюбова,А.Ю. Лазебниковой. (часть 2. (3 -4 четверти) 10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 (5 класс)Плешаков А.А., Сонин Н.И (1-2,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дном счастливом детстве.(3 класс)Бунеев Р.Н.,Бунеева Е.В.,(1-2,3-4,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кеане света.(4 класс) Бунеев Р.Н.,Бунеева Е.В.,(1-2,3-4,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ленькая дверь в большой мир. (2 класс)  Бунеев Р.Н.,Бунеева Е.В.,(1-2,3-4,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пельки солнца. (1 класс) Бунеев Р.Н.,Бунеева Е.В.,(,3-4,четвер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красное рядом с тобой.(3 класс). Куревина О.А.,Лутцева Е.А.(1-2,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красное рядом с тобой.(2 класс). Куревина О.А.,Лутцева Е.А.(1-2,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красное рядом с тобой.(1 класс). Куревина О.А.,Лутцева Е.А.(1-2,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. Общие закономерности жизни: (9 класс) Теремов А.В., Петросова Р.А., Никишов А.И. (1-2, 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: Животные. (7 класс Константинов В.М., Бабенко В.Г., КучменкоВ.С., (1-2,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:Растения.Бактерии. Грибы.Лишайники.(6 класс) (1-2,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нформационнокоммуникационные технологии.( учебник для 8 класса). Семакин И.Г., Залогова Л.А., Русаков С.В., Шестокова Л.В. ( 3-4  четвер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нформационнокоммуникационные технологии.( учебник для 9 класса). Семакин И.Г., Залогова Л.А., Русаков С.В., Шестокова Л.В. ( 3-4  четвер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коллекция цифровых образовательных ресурсов. (Диск 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коллекция цифровых образовательных ресурсов. (Диск 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организации и поддержки образовательного процесс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ктор школьных сай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дение в экономику. (9-10 класс) Автономов  В.С., Экономика.(10 _11 класс)И . В. Липсиц. 10 класс (3-4четверть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я любимая азбука.1 класс  Бунеев Р.Н.,Пронина  О. В., (1-2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в играх и задачах.1 класс Горячев А.В.,Горина К.И., Волкова Т.О.,(1-2,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в играх и задачах.2 класс Горячев А.В.,Горина К.И., Волкова Т.О.,(1-2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в играх и задачах.3 класс Горячев А.В.,Горина К.И., Волкова Т.О.,(1-2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в играх и задачах 4 класс Горячев А.В.,Горина К.И., Волкова Т.О.,(1-2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нформационнокоммуникационные технологии.( учебник для 8 класса). Семакин И.Г., Залогова Л.А., Русаков С.В., Шестокова Л.В. ( 1-2  четвер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нформационнокоммуникационные технологии.( учебник для 9 класса). Семакин И.Г., Залогова Л.А., Русаков С.В., Шестокова Л.В. ( 1-2  четвер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я математика. 1 кл. Демидова Т.Е.,Козлова С.А., Тонкин А.П., (1-2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я математика. 2 кл. Демидова Т.Е.,Козлова С.А., Тонкин А.П., (1-2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я математика. 3 кл. Демидова Т.Е.,Козлова С.А., Тонкин А.П., (1-2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. Живой организм. 6 класс Сонин Н.И., (1-2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. Многообразие животных организмов 7 кл. Сонин Н.И., Захаров В.Б.,(1-2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. Человек 8кл. Сонин Н.И., Сапин М.Р., (1-2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. Общие закономерности. 9 класс Мамонтов С.Г.,Захаров В.Б., Сонин Н.И. , (1- 2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ейшая история зарубежных стран. 9кл. Шубин А.в. (1-2,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Средних веков . 6кл. Пономарев М.В. , Абрамов А.В., Тырин С.А.,(1-2,3-4 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Средних веков 6 кл.  Ведюшкин В.А., (1-2четвер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ючи. Информационный источник сложной структу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шествие в прошлое ( История Росси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коммуникационные технолог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ческое конструирование на плоскости и пространств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ртуальный живой уголок. 6-11 к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отный мир России. Птицы. Европейская Россия, Урал,. Западная Сибирь, Мультимедийный справочник - определ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е пособие по подготовке к Е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ерементальные задачи по механике Ки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даем ЕГЭ 2007 + 1С : Репетитор. 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даем ЕГЭ 2007 + 1С : Репетитор. 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даем ЕГЭ 2007 + 1С : Репетитор. 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рилла и Мефодия. Русский язык 1. Начальная 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рилла и Мефодия. Русский язык 2. Начальная 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рилла и Мефодия. Русский язык 3. Начальная 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рилла и Мефодия. Русский язык 4. Начальная 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К 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коман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й выбор - ЖИЗ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7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филактика дорожного транспор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льтимедийный образовательный комплекс по профилактике дорожно – транспортного травматизма для учащихся 5-9 клас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рилла и Мефодия. Математика. Часть  2. 1 класс Начальная 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рилла и Мефодия. Математика. Часть  3. 1 класс Начальная 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рилла и Мефодия. Математика. Часть  4. 1 класс Начальная шк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. Интерактивные творческие задания. 7-9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ртуальные лабораторные работы по физике. 7-9 клас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.. Интерактивные творческие задания. 7-9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мия. Интерактивные творческие задания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ртуальная химическая лаборатория. 8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ртуальная химическая лаборатория. 9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5 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нохрестоматия к учебнику «Литература 5 кл.»В.А.Корови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6 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нохрестоматия к учебнику «Литература 6 кл.»В.А.Корови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7 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нохрестоматия к учебнику «Литература 7 кл. »В.А.Корови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8 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нохрестоматия к учебнику «Литература 8 кл. »В.А.Корови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9 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нохрестоматия к учебнику «Литература  9 кл.»В.А.Корови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9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 приложение к учебнику « Химия 9 кл.» Габрилян О.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11 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 приложение к учебнику « Английский 11кл.» Коморовой Ю.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6 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 приложение к учебнику « Английский 6 кл.» Коморовой Ю.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5 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 приложение к учебнику « Английский 5 кл.» Коморовой Ю.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3 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 приложение к учебнику « Английский 3 кл.» Коморовой Ю.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2 кл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 приложение к учебнику « Английский 2 кл.» Коморовой Ю.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збука 1 класс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 приложение к учебнику « Азбука 1 кл.»   Горецкий В.Г., Кирюшкин В.А., Виноградская Л.А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нное  приложение к учебнику  Литературное чтение  1к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манова Л.Ф., Горецкий В.Г., Голованова М.В. и др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приложение   к учебнику     Русский язык Канакина В.П., Горецкий В.Г.1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нное приложение к учебнику Математика  1кл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 М.И., Волкова С И., Степанова С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ужающий мир.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нное приложение к учебнику Окружающий мир. 1 класс 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   чте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приложение к учебнику Литературное чтение  2 класс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анова Л.Ф., Горецкий В.Г., Голованова М.В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приложение к учебнику       Русский язык Канакина В.П., Горецкий В.Г. 2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 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приложение к учебнику Математика    2 класс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 М.И., Волкова С И., Степанова С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ужающий мир.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нное приложение к учебнику Окружающий мир. 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шаков А.А. 2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   чте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приложение к учебнику Литературное чтение  3класс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анова Л.Ф., Горецкий В.Г., Голованова М.В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приложение к учебнику       Русский язык Канакина В.П., Горецкий В.Г.   3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 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приложение к учебнику Математика в 2-х частях  3 класс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 М.И., Волкова С И., Степанова С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ужающий мир.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нное приложение к учебнику Окружающий мир. 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шаков А.А. 3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   чтение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приложение к учебнику Литературное чтение  4класс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анова Л.Ф., Горецкий В.Г., Голованова М.В.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приложение к учебнику       Русский язык Канакина В.П., Горецкий В.Г.   4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 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приложение к учебнику Математика    4 класс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 М.И., Волкова С И., Степанова С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ужающий мир.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нное приложение к учебнику Окружающий мир. 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шаков А.А. 4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7:00Z</dcterms:created>
  <dc:creator>MSI</dc:creator>
  <dc:description/>
  <cp:keywords/>
  <dc:language>en-US</dc:language>
  <cp:lastModifiedBy>Юдина</cp:lastModifiedBy>
  <cp:lastPrinted>2015-11-03T08:49:00Z</cp:lastPrinted>
  <dcterms:modified xsi:type="dcterms:W3CDTF">2015-12-25T03:47:00Z</dcterms:modified>
  <cp:revision>2</cp:revision>
  <dc:subject/>
  <dc:title/>
</cp:coreProperties>
</file>